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5/2016 tarih ve 54882412-301.05.03-21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andarma Genel Komutanlığı İl Jandarma Komutanlığı’nın talebi doğrultusunda; Orman ve Su İşleri Bakanlığı’nca 49 yıllığına Jandarma Genel Komutanlığı’na kesin izin verilerek tahsis edilen, Mezitli, Bozön Mahallesi hudutları içerisinde yer alan 80.0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lik sahanın İl Jandarma Komutanlığı Hizmet Binası ve eklentileri yapımı amacıyla “Kamu Hizmet Alanı (KHA)”olarak 1/25.000 ve 1/5000 ölçekli nazım imar planlarına işaretlen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Amatör Spora Deste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27T09:38:00Z</cp:lastPrinted>
  <dcterms:modified xsi:type="dcterms:W3CDTF">2016-05-27T06:38:00Z</dcterms:modified>
  <cp:revision>76</cp:revision>
  <dc:subject/>
  <dc:title/>
</cp:coreProperties>
</file>